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353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1123-69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06 марта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хмедова Аслиддина Абдурасуловича, * года рождения, уроженца              *, гражданина *, паспорт *, зарегистрированного по адресу: *; не работающег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хмедов А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8.01.2025 в 0:01 Ахмедов А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000 рублей, наложенный постановлением по делу об административном правонарушении от 17.11.2024 № *, вступившим в законную силу 26.11.2024, в 60-дневный срок для добровольной уплаты административного штрафа – до 27.01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Ахмедов А.А. не присутствовал; о месте, дате и времени рассмотрения дела извещен посредством смс-информирования 28.02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хмедова А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Ахмедова А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Ахмедова А.А. в совершении административного правонарушения подтверждаются: протоколом об административном правонарушении от 25.02.2024 *, в котором Ахмедов А.А. указал, что забыл; копией постановления по делу об административном правонарушении от 17.11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Ахмедова А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Ахмедовым А.А. лично 13.11.2024.  Постановление не обжаловано Ахмедовым А.А. и вступило в законную силу 26.11.2024, следовательно, 60-дневный срок для добровольной уплаты административного штрафа истёк 27.01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13.11.2024 по 27.01.2025 административном правонарушении от 17.11.2024 № *, Ахмедовым А.А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хмедовым А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Указанные Ахмедовым А.А. причины неуплаты штрафа не влияют на квалификацию его деяния и не являются обстоятельствами, исключающими противоправность его бездейств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хмедовым А.А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хмедову А.А. наказания мировой судья учитывает характер совершенного правонарушения, обстоятельства содеянного, сведения о личности Ахмедова А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хмедов А.А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нее Ахмедов А.А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Ахмедову А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хмедова Аслиддина Абдурасул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3532520171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хмедову А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353-2501/2025 (УИД 86МS0025-01-2025-001123-69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